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红酒塞的秘密揭开 </w:t>
      </w:r>
      <w:r>
        <w:rPr>
          <w:sz w:val="48"/>
          <w:szCs w:val="48"/>
        </w:rPr>
        <w:t xml:space="preserve">WRITEAS </w:t>
      </w:r>
      <w:r>
        <w:rPr>
          <w:sz w:val="48"/>
          <w:szCs w:val="48"/>
        </w:rPr>
        <w:t>的葡萄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巴尔干山脉脚下，有一个被世人知晓却又不为人知的小镇，名叫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。这个名字听起来像是对古老传统的一种致敬，也许是对文学与艺术的赞美，或许更是一种对生活本身的热爱。在这里，每一滴葡萄酒都蕴含着历史、文化和人们共同创造的故事。</w:t>
      </w:r>
      <w:r>
        <w:rPr>
          <w:sz w:val="32"/>
          <w:szCs w:val="32"/>
        </w:rPr>
        <w:t>&lt;/p&gt;&lt;p&gt;&lt;img src="/static-img/3s23owaWwWKor4VmVQrw8TA_RgkH-PZTUDmuHjfpqFZea67awIuJ-ejutGjHCzdd.png"&gt;&lt;/p&gt;&lt;p&gt;</w:t>
      </w:r>
      <w:r>
        <w:rPr>
          <w:sz w:val="32"/>
          <w:szCs w:val="32"/>
        </w:rPr>
        <w:t xml:space="preserve">探寻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之地</w:t>
      </w:r>
      <w:r>
        <w:rPr>
          <w:sz w:val="32"/>
          <w:szCs w:val="32"/>
        </w:rPr>
        <w:t>&lt;/p&gt;&lt;p&gt;&lt;img src="/static-img/eN0Cf3-04AZtzne-uiLy8TA_RgkH-PZTUDmuHjfpqFbupcwHUMyHD-jGsSY9L8Fv5qt9p5fVHeKdl46QF7el3fOH2ORh3YajOYZ5tWVE3386ID3JbWJ62bop-hOCEDlACBJT6gBnArZtu5hln7Iv34GX1yRVs72hoZdVg19zgog.png"&gt;&lt;/p&gt;&lt;p&gt;</w:t>
      </w:r>
      <w:r>
        <w:rPr>
          <w:sz w:val="32"/>
          <w:szCs w:val="32"/>
        </w:rPr>
        <w:t>在蜿蜒曲折的小径上，一行行石砖路边生长着浓绿色的葱蒜，香气四溢。每当阳光透过树梢洒落，这片土地仿佛被温柔地抚摸而显得格外迷人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就隐藏在这样的宁静中，它是一个集成农业、手工艺品制作和旅游观光于一体的地方，是巴尔干地区最有代表性的乡村社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园里的诗意</w:t>
      </w:r>
      <w:r>
        <w:rPr>
          <w:sz w:val="32"/>
          <w:szCs w:val="32"/>
        </w:rPr>
        <w:t>&lt;/p&gt;&lt;p&gt;&lt;img src="/static-img/_07QQbiBvad8aFurYOojgzA_RgkH-PZTUDmuHjfpqFbupcwHUMyHD-jGsSY9L8Fv5qt9p5fVHeKdl46QF7el3fOH2ORh3YajOYZ5tWVE3386ID3JbWJ62bop-hOCEDlACBJT6gBnArZtu5hln7Iv34GX1yRVs72hoZdVg19zgog.png"&gt;&lt;/p&gt;&lt;p&gt;</w:t>
      </w:r>
      <w:r>
        <w:rPr>
          <w:sz w:val="32"/>
          <w:szCs w:val="32"/>
        </w:rPr>
        <w:t>走进葡萄园，你会发现这里并非普通的地产，而是一片充满诗意的地方。在这儿，每株树木都是经过精心挑选，培育出特有的品种，如“黑夜”、“白日”等，它们在季节变换中交织出独特的风味。此外，还有一些古老的橡树，其根部深入土壤，将它们与这块土地紧密相连，就像人类与家园一样不可分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酿造传统</w:t>
      </w:r>
      <w:r>
        <w:rPr>
          <w:sz w:val="32"/>
          <w:szCs w:val="32"/>
        </w:rPr>
        <w:t>&lt;/p&gt;&lt;p&gt;&lt;img src="/static-img/dW9LMVqjCUuDZrStGt0PVDA_RgkH-PZTUDmuHjfpqFbupcwHUMyHD-jGsSY9L8Fv5qt9p5fVHeKdl46QF7el3fOH2ORh3YajOYZ5tWVE3386ID3JbWJ62bop-hOCEDlACBJT6gBnArZtu5hln7Iv34GX1yRVs72hoZdVg19zgog.png"&gt;&lt;/p&gt;&lt;p&gt;</w:t>
      </w:r>
      <w:r>
        <w:rPr>
          <w:sz w:val="32"/>
          <w:szCs w:val="32"/>
        </w:rPr>
        <w:t>随着时间流逝，一代接一代的人们将自己的智慧和经验灌注到每一步酿造过程中。这不仅仅是为了生产高质量的葡萄酒，更是为了保留一种生活方式——一种连接自然、文化和社会的手段。在写作吧台旁边，那些年轻的心灵通过文字记录下了他们对于世界各个角落的情感，以及那些无声但丰富的情谊。</w:t>
      </w:r>
      <w:r>
        <w:rPr>
          <w:sz w:val="32"/>
          <w:szCs w:val="32"/>
        </w:rPr>
        <w:t>&lt;/p&gt;&lt;p&gt;RED WINE FESTIVAL&lt;/p&gt;&lt;p&gt;&lt;img src="/static-img/IwEThkg_TdEg3XzvF-FyKTA_RgkH-PZTUDmuHjfpqFbupcwHUMyHD-jGsSY9L8Fv5qt9p5fVHeKdl46QF7el3fOH2ORh3YajOYZ5tWVE3386ID3JbWJ62bop-hOCEDlACBJT6gBnArZtu5hln7Iv34GX1yRVs72hoZdVg19zgog.png"&gt;&lt;/p&gt;&lt;p&gt;</w:t>
      </w:r>
      <w:r>
        <w:rPr>
          <w:sz w:val="32"/>
          <w:szCs w:val="32"/>
        </w:rPr>
        <w:t>每年夏季，当野花盛开时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就会举办一次著名的大型庆祝活动——</w:t>
      </w:r>
      <w:r>
        <w:rPr>
          <w:sz w:val="32"/>
          <w:szCs w:val="32"/>
        </w:rPr>
        <w:t>RED WINE FESTIVAL</w:t>
      </w:r>
      <w:r>
        <w:rPr>
          <w:sz w:val="32"/>
          <w:szCs w:val="32"/>
        </w:rPr>
        <w:t>。这是一个欢乐而又庄重的场合，不仅展示了最新批次的手工酿造红酒，还包括了一系列关于食物、音乐以及表演艺术方面的小节目。这里聚集了来自世界各地的人们，他们共同分享着对美好生活的一份向往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红酒塞，不仅仅是一个地方名称，它承载的是一个时代、一种精神、一段历史。它提醒我们，在现代化快速发展背后，我们仍然需要停下来感受自然给予我们的礼物；需要珍惜那些由手工艺品所展现出的劳动价值；需要尊重并学习来自不同文化背景下的生活方式。而对于那些追求完美作品的人来说，这里也许就是那片神话般的地方，让他们能够触摸到生命中的点点滴滴，用笔触画出属于自己的一篇篇传奇。</w:t>
      </w:r>
      <w:r>
        <w:rPr>
          <w:sz w:val="32"/>
          <w:szCs w:val="32"/>
        </w:rPr>
        <w:t>&lt;/p&gt;&lt;p&gt;&lt;a href = "/doc/477845-</w:t>
      </w:r>
      <w:r>
        <w:rPr>
          <w:sz w:val="32"/>
          <w:szCs w:val="32"/>
        </w:rPr>
        <w:t xml:space="preserve">红酒塞的秘密揭开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葡萄园传奇</w:t>
      </w:r>
      <w:r>
        <w:rPr>
          <w:sz w:val="32"/>
          <w:szCs w:val="32"/>
        </w:rPr>
        <w:t>.doc" rel="alternate" download="477845-</w:t>
      </w:r>
      <w:r>
        <w:rPr>
          <w:sz w:val="32"/>
          <w:szCs w:val="32"/>
        </w:rPr>
        <w:t xml:space="preserve">红酒塞的秘密揭开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葡萄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